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RES.DO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/0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laborious but fairly straightforward to write 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 programs in assembly language.   You know the 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;  you know how much memory it needs;  you kn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it from your interrupt routine.   All this chang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se when you work in a higher-level  language.  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come with a "makeres" function that rearranges their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urpose.   Even a language as flexible as C requir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most of the residency process through assembly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DRES is a tool for MS/PC-DOS 2+ that simplifie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urning  a utility written in C,  Pascal or whatever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.   It requires a few fixups from the progra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know what you're doing, the extra work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LDRE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DRES  takes  a  COM file as input,  and tacks a  cou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 on  the end of it,  including an interrupt (9) 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modified program is first run,  control  jumps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 module  that  sets up the interrupt  rout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 the program memory-resident.   As expected by COM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routine sets all segment registers to the CS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assing control to your program.  On return, all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 and an IRE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mand-line  "m"  switch allows  you  to 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mory needed for stack &amp; heap functions (an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ufficient  memory" errors at run-time).   The memory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interrupt routine; you must request enough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is not overwritten by your compiler's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.   The default is 100h bytes for a minimal  stack;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entry the stack pointer is set to the top of this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below the interrupt routine.   (Fourteen bytes a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gure by registers pushed by the interrupt routine.)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hat even if your program  doesn't use the stack,  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interrupts that will occur during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 that  your  program can check to see if  it  is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 (and  not load a second time),  LDRES sets u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 interrupt  address  into which it  places 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 of  the filename.   The default setting for this is 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eh;  it can be changed by using the "i"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DRES  allows  you to remove your program from  memor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resident  by entering "fn /r" on the DOS  command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hould  generally only be done if your program is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since interrupt 9 control is passed back to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DRES  returns to you with a "program return address"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e down. You then patch the exit function(s)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JMP to this address, and presto, your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 into  a memory-resident utility that will  be 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certain key combination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have to make a few other  changes. 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 to my own experience with the Lattice C compiler  (v3.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s may pose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For  one thing,  you can't use standard DOS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You'll have to write assembly-language routin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 16h and 10h.   Writing to the screen buffer  is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 but getting input forces you to do your own editing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go into the matters of windows,  saving the user's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 Some  other  DOS functions won't work either;  it took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ays to discover that the innocent-appearing function 30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 DOS version) sends memory-resident programs out to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You  will have to disable the memory-managemen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 compiler that wants to return all extra memory  to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r  program runs.   The program doesn't  know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 routine sitting on top of it.   Since your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resident,  i.e.,  uses a fixed memory space, the simp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s just to kill (NOP out) such functions.  Look out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Ah (or maybe 49h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Compilers expect your program to run once and the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.  You may have to reinitialize data areas that a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program,  or better still,  find a way of  keeping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.   Routines  to  get the  environment  or 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are unnecessary in a resident program--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at  the  environment,  it's  better to see  a  fresh 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 C kindly gives you the source for  their 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 (C.ASM),  so  it's  not too hard to modify  it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;  most  languages  build this function directly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so you may have to patch your CO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rite in C, be sure to end your program with _exit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exit().   The  latter  closes all  file  handle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input &amp; output,  expecting DOS to  reopen  them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disastrous if you ran your memory-resident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other application.   Of course the _exit() fun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atched with a JMP to the program return address in pla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return to DOS.   The _tinymain() function will do  thi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hile saving time by not opening stdin, stderr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ldres [\path\]fn.com [/snn /cnn /inn /mnnnn /wblab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may be used in any order (enter all number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nn = BIOS shift byte value.   The program default for thi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8,  meaning that the Alt key is pressed.   The shift by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 0000:0417h.  If you don't have documentation, XRA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se valu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nn  = scan code.   This is for the key you press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(s).  The default is 35h,  or 53,  the "/" key.  (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nter the scan code in deci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n = dummy interrupt number.  This comes set to 7eh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to anything you like;  just be sure not to use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nnnn = additional bytes of memory.  Unless you are conve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ssembly-language program, you should go beyon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00h (=256 bytes);  the minimal figure for Lattice C i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h = 128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blabla = message to be added to the filename on loading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tring of ASCII characters (no cr's,  linefeeds, tabs)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ximum of 47.   The string must be terminated by a '$'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ogram is loaded into memory,  it will output  "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.com[your message]&lt;CR&gt;". Be sure to include a spac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after  the filename.   If you want the filename  in 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enter it that way on the LDRE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Session with L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counts  my  experience in  creating  MCALC.CO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which I wrote LDRE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Write the higher-level program (e.g.  in C),  being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/O right.  Use _TINYMAIN, and exit with _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Fix  up  the load module C.ASM  to  eliminate:  (a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rk()   memory-management  routine  (function   4A);   (b)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/command-line   routines;   (c)  sticky  calls, 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0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Compile  &amp; link using the modified load module (I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S.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Run  LDRES  with  the  COM  file  and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Using  a  debugger,   kill  all  remaining 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and set a JMP at exit to the "program return  add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L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Put  the program name in your AUTOEXEC file,  re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Here you have the advantage over me of not having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ugs in LDRES if something goes wrong.  If your program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uter,  the problem is probably in items (1) or  (2)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final  word  of  advice;   try  out  LDRES  first 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experimental program to learn what tricks you'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your compiler in order to turn its product into a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application.   Good luck,  and keep your finge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d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